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9470</wp:posOffset>
            </wp:positionH>
            <wp:positionV relativeFrom="line">
              <wp:posOffset>-30480</wp:posOffset>
            </wp:positionV>
            <wp:extent cx="1224915" cy="14255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Curriculum Vitae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hammad Reza MAJI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D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ociate professor, Department of regional studies, Faculty of Law and Political Science, University of Tehran 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ident of Library, Museum and Documentation Center of the Islamic Consultative Assembly (Iranian Parliament)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nguages:    </w:t>
      </w:r>
      <w:r>
        <w:rPr>
          <w:rFonts w:eastAsia="Times New Roman" w:cs="Times New Roman" w:ascii="Times New Roman" w:hAnsi="Times New Roman"/>
          <w:sz w:val="24"/>
          <w:szCs w:val="24"/>
        </w:rPr>
        <w:t>Persian, French, English, Arabic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-mail:          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MREZAMAJIDI@yahoo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;  MREZAMAJIDI@asianparliament.org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6    PhD. in Political Sciences, University of Social Sciences, Toulouse, France 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3    M.A. in Political Sciences, University of Social Sciences, Toulouse, France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0    M.A. in Political Sciences, Imam Sadiq University, Tehran 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essional Experience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-</w:t>
        <w:tab/>
        <w:tab/>
        <w:t>Secretary General, Asian Parliamentary Assembly (APA)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-</w:t>
        <w:tab/>
        <w:tab/>
        <w:t>President of Library, Museum and Documentation center of Parliament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-</w:t>
        <w:tab/>
        <w:t xml:space="preserve">Vice President of National Committee, UNESCO Memory of the World Program  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7 – 2014</w:t>
        <w:tab/>
        <w:t xml:space="preserve">Ambassador and Permanent Representative of the Islamic Republic of Iran to UNESCO 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2 – 2014</w:t>
        <w:tab/>
        <w:t xml:space="preserve">President of NAM group in UNESCO 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</w:t>
        <w:tab/>
        <w:t>Vice President of General Conference of UNESCO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3</w:t>
        <w:tab/>
        <w:t xml:space="preserve">President of Asia Pacific Group (ASPAC) in UNESCO 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3</w:t>
        <w:tab/>
        <w:t>Vice President of G77 UNESCO-Chapter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7 – 2013</w:t>
        <w:tab/>
        <w:t>Counselor to the Iran’s Minister of Science, Research and Technology in International Affairs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6 – 2007</w:t>
        <w:tab/>
        <w:t xml:space="preserve">Vice-Minister of Iran’s Interior Ministry at Social Sector and Regional Council 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6 – 2007</w:t>
        <w:tab/>
        <w:t>Representative of the Iran’s Minister of Science, Research and Technology in University of Tehran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6 – 2007</w:t>
        <w:tab/>
        <w:t xml:space="preserve">Member of the Strategic Council, Iran’s Ministry of Foreign Affairs 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4 – 2007</w:t>
        <w:tab/>
        <w:t xml:space="preserve">Member of the Committee of Higher Education, Consultative Commission of the Supreme Council of the Cultural Revolution and Deputy Head of the Supreme Leader’s Representation in Universities for Research fields; </w:t>
      </w:r>
    </w:p>
    <w:p>
      <w:pPr>
        <w:pStyle w:val="Normal"/>
        <w:bidi w:val="0"/>
        <w:spacing w:lineRule="auto" w:line="240" w:before="280" w:after="280"/>
        <w:ind w:left="1440" w:right="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5 – 2006</w:t>
        <w:tab/>
        <w:t xml:space="preserve">Vice President of the Faculty of I. R. of Iran Broadcasting (IRIB) 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3 – 2004</w:t>
        <w:tab/>
        <w:t>Director of the Cultural and Scientific Foundation of Islamic Thought</w:t>
      </w:r>
    </w:p>
    <w:p>
      <w:pPr>
        <w:pStyle w:val="Normal"/>
        <w:bidi w:val="0"/>
        <w:spacing w:lineRule="auto" w:line="240" w:before="280" w:after="280"/>
        <w:ind w:left="1410" w:right="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2 – 2003</w:t>
        <w:tab/>
        <w:t>President of the Scientific Board of the International Conference on Religious Democracy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 – 2002</w:t>
        <w:tab/>
        <w:t>President of the Research Centre in Culture and Islamic Studies, Tehran</w:t>
      </w:r>
    </w:p>
    <w:p>
      <w:pPr>
        <w:pStyle w:val="Normal"/>
        <w:bidi w:val="0"/>
        <w:spacing w:lineRule="auto" w:line="240" w:before="280" w:after="280"/>
        <w:ind w:left="1410" w:right="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 – 2001</w:t>
        <w:tab/>
        <w:t xml:space="preserve">Vice President of the Faculty of Political Science (Research Sector), Azad Islamic University, Tehran </w:t>
      </w:r>
    </w:p>
    <w:p>
      <w:pPr>
        <w:pStyle w:val="Normal"/>
        <w:bidi w:val="0"/>
        <w:spacing w:lineRule="auto" w:line="240" w:before="280" w:after="280"/>
        <w:ind w:left="1410" w:right="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9 – 2000</w:t>
        <w:tab/>
        <w:t>Director of the Masters Centre, Faculty of Law and Political Science, Azad Islamic University, Tehran</w:t>
      </w:r>
    </w:p>
    <w:p>
      <w:pPr>
        <w:pStyle w:val="Normal"/>
        <w:bidi w:val="0"/>
        <w:spacing w:lineRule="auto" w:line="240" w:before="280" w:after="280"/>
        <w:ind w:left="1410" w:right="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8 – 1999</w:t>
        <w:tab/>
        <w:t xml:space="preserve">Director of the Department of International Relations, Imam Sadiq University, Tehran </w:t>
      </w:r>
    </w:p>
    <w:p>
      <w:pPr>
        <w:pStyle w:val="Normal"/>
        <w:bidi w:val="0"/>
        <w:spacing w:lineRule="auto" w:line="240" w:before="280" w:after="280"/>
        <w:ind w:left="144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  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ations: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nographs and Edite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Role of Islam in the Rapprochement of cultures (ed.), 2011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nnaissance de la constitution de la République Islamique d’Iran , 2010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Acquaintance with the Constitution of the Islamic Republic of Iran (2008)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s and Government in the Transcaucasia (2007)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itics and Government in Central Asia (2004)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Points on the Islamic Revolution (2003)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vil Society and Religious Thought (2003)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lator of the book “Feminism: Mystique or Mistake”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cles and Conferences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Right of all Nations to Access to Science, New Technologies and Sustainable Development”(with Mohammad Reza Dehshir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Social Science Journal</w:t>
      </w:r>
      <w:r>
        <w:rPr>
          <w:rFonts w:eastAsia="Times New Roman" w:cs="Times New Roman" w:ascii="Times New Roman" w:hAnsi="Times New Roman"/>
          <w:sz w:val="24"/>
          <w:szCs w:val="24"/>
        </w:rPr>
        <w:t>, under publication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 Contribution of West Asia to the Concept of Human Security” (with Mohammad Reza Dehshiri), proceedings of the International Conference on Human Security, Birjand, Islamic Republic of Iran, under publication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Equitable Digitization and the Human Right to Education: the Role of UNESCO”, proceedings of the International Association for Media and Communication Research Congress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an’s Post-Revolutionary Foreign Policy: a Holistic Approach” (with Mohammad Reza Dehshir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ranian Journal of International Affairs</w:t>
      </w:r>
      <w:r>
        <w:rPr>
          <w:rFonts w:eastAsia="Times New Roman" w:cs="Times New Roman" w:ascii="Times New Roman" w:hAnsi="Times New Roman"/>
          <w:sz w:val="24"/>
          <w:szCs w:val="24"/>
        </w:rPr>
        <w:t>, 2009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Universal Message of Seyyed Jamal-ed-Din Assadabadi, a Reformist from West Asia”(with Mohammad Reza Dehshir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Life and Thought of Seyyed Jamal-ed-Din Assadabadi</w:t>
      </w:r>
      <w:r>
        <w:rPr>
          <w:rFonts w:eastAsia="Times New Roman" w:cs="Times New Roman" w:ascii="Times New Roman" w:hAnsi="Times New Roman"/>
          <w:sz w:val="24"/>
          <w:szCs w:val="24"/>
        </w:rPr>
        <w:t>, Iranian Institute for Social and Cultural Studies, Tehran, 2009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wlana and the Perfect Human Being: Introducing a Comprehensive Vision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lebration of the 8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Anniversary of the Birth of Mawlana Jalal-ud-Din Balkhi-Ru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stitute for Social and Cultural Studies, Tehran, 2009;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nowledge Society and Religious Thought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w Religious Thought Quarterly</w:t>
      </w:r>
      <w:r>
        <w:rPr>
          <w:rFonts w:eastAsia="Times New Roman" w:cs="Times New Roman" w:ascii="Times New Roman" w:hAnsi="Times New Roman"/>
          <w:sz w:val="24"/>
          <w:szCs w:val="24"/>
        </w:rPr>
        <w:t>, 2008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 Survey of the Visions of Students towards Course-Planning of Islamic Studies in Universities”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Research and Planning Higher Education Quarterly</w:t>
      </w:r>
      <w:r>
        <w:rPr>
          <w:rFonts w:eastAsia="Times New Roman" w:cs="Times New Roman" w:ascii="Times New Roman" w:hAnsi="Times New Roman"/>
          <w:sz w:val="24"/>
          <w:szCs w:val="24"/>
        </w:rPr>
        <w:t>, autumn 2006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Globalization: Opportunities and Challenges”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hought</w:t>
      </w:r>
      <w:r>
        <w:rPr>
          <w:rFonts w:eastAsia="Times New Roman" w:cs="Times New Roman" w:ascii="Times New Roman" w:hAnsi="Times New Roman"/>
          <w:sz w:val="24"/>
          <w:szCs w:val="24"/>
        </w:rPr>
        <w:t>, No. 1, 2004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Ossetis: Another Ground for Discord in Transcaucasia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ntral Asia and Caucasia Quarterly</w:t>
      </w:r>
      <w:r>
        <w:rPr>
          <w:rFonts w:eastAsia="Times New Roman" w:cs="Times New Roman" w:ascii="Times New Roman" w:hAnsi="Times New Roman"/>
          <w:sz w:val="24"/>
          <w:szCs w:val="24"/>
        </w:rPr>
        <w:t>, No. 42, autumn 2003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Russia and Security in the Caucasus”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Defensive and Security Studies Quarterly</w:t>
      </w:r>
      <w:r>
        <w:rPr>
          <w:rFonts w:eastAsia="Times New Roman" w:cs="Times New Roman" w:ascii="Times New Roman" w:hAnsi="Times New Roman"/>
          <w:sz w:val="24"/>
          <w:szCs w:val="24"/>
        </w:rPr>
        <w:t>, No. 29, winter 2002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8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lestine in an Iranian Vision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ought of Islamic Revolution Quarterly</w:t>
      </w:r>
      <w:r>
        <w:rPr>
          <w:rFonts w:eastAsia="Times New Roman" w:cs="Times New Roman" w:ascii="Times New Roman" w:hAnsi="Times New Roman"/>
          <w:sz w:val="24"/>
          <w:szCs w:val="24"/>
        </w:rPr>
        <w:t>, No. 3, 2001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Contribution of Persian Scholars to the promotion of Ethics in Science</w:t>
      </w:r>
      <w:r>
        <w:rPr>
          <w:rFonts w:eastAsia="Times New Roman" w:cs="Times New Roman" w:ascii="Times New Roman" w:hAnsi="Times New Roman"/>
          <w:sz w:val="24"/>
          <w:szCs w:val="24"/>
        </w:rPr>
        <w:t>, Round Table on Ethics in Science, UNESCO Headquarters, Paris, 2009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Contribution of West Asia to the Concept of Human Secur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with Mohammad Reza Dehshiri), International Conference on Human Security, Birjand, Islamic Republic of Iran, 2009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 Round Table on Human Rights and Cultural Diversity, UNESCO Headquarters, Paris, 2008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erence on Diverse Aspects of Iran/UNESCO Cooperation, UNESCO Headquarters, Paris, 2008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Universal Message of Seyyed Jamal-ed-Din Assadabadi, a Reformist from West Asia </w:t>
      </w:r>
      <w:r>
        <w:rPr>
          <w:rFonts w:eastAsia="Times New Roman" w:cs="Times New Roman" w:ascii="Times New Roman" w:hAnsi="Times New Roman"/>
          <w:sz w:val="24"/>
          <w:szCs w:val="24"/>
        </w:rPr>
        <w:t>(with Mohammad Reza Dehshiri), International Conference on the Life and Thought of Seyyed Jamal-ed-Din Assadabadi, Qazvin, Islamic Republic of Iran, 2008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quitable Digitization and the Human Right to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ternational Association for Media and Communication Research Congress, Stockholm, 2008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Evolution of the Foreign Policy of France</w:t>
      </w:r>
      <w:r>
        <w:rPr>
          <w:rFonts w:eastAsia="Times New Roman" w:cs="Times New Roman" w:ascii="Times New Roman" w:hAnsi="Times New Roman"/>
          <w:sz w:val="24"/>
          <w:szCs w:val="24"/>
        </w:rPr>
        <w:t>, Strategic Studies Conference, Tehran, 2008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wlana and the Perfect Human Being: Introducing a Comprehensive Vision</w:t>
      </w:r>
      <w:r>
        <w:rPr>
          <w:rFonts w:eastAsia="Times New Roman" w:cs="Times New Roman" w:ascii="Times New Roman" w:hAnsi="Times New Roman"/>
          <w:sz w:val="24"/>
          <w:szCs w:val="24"/>
        </w:rPr>
        <w:t>, International Seminar on Mawlana’s Thought and Philosophy, UNESCO Headquarters, Paris, 2007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unctionalism and Integration of the Islamic World</w:t>
      </w:r>
      <w:r>
        <w:rPr>
          <w:rFonts w:eastAsia="Times New Roman" w:cs="Times New Roman" w:ascii="Times New Roman" w:hAnsi="Times New Roman"/>
          <w:sz w:val="24"/>
          <w:szCs w:val="24"/>
        </w:rPr>
        <w:t>, International Conference on the Convergence of Islamic Schools of Thought, Tehran, 2007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olitical Parties and the Constitution of the Islamic Republic of Iran, </w:t>
      </w:r>
      <w:r>
        <w:rPr>
          <w:rFonts w:eastAsia="Times New Roman" w:cs="Times New Roman" w:ascii="Times New Roman" w:hAnsi="Times New Roman"/>
          <w:sz w:val="24"/>
          <w:szCs w:val="24"/>
        </w:rPr>
        <w:t>National Conference on Universities and Executive Power, Tehran, 2005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reading of the Objectives and Functions of the Course of the Islamic Revolution</w:t>
      </w:r>
      <w:r>
        <w:rPr>
          <w:rFonts w:eastAsia="Times New Roman" w:cs="Times New Roman" w:ascii="Times New Roman" w:hAnsi="Times New Roman"/>
          <w:sz w:val="24"/>
          <w:szCs w:val="24"/>
        </w:rPr>
        <w:t>, National Conference on Course Issues and the Political System, Qom, 2004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mocracy, Media and Public Opinion</w:t>
      </w:r>
      <w:r>
        <w:rPr>
          <w:rFonts w:eastAsia="Times New Roman" w:cs="Times New Roman" w:ascii="Times New Roman" w:hAnsi="Times New Roman"/>
          <w:sz w:val="24"/>
          <w:szCs w:val="24"/>
        </w:rPr>
        <w:t>, National Conference on Religious Democracy, Qom, 2004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ligious Democracy: a Response to the Historical Demands of the Iranian Muslim Nation</w:t>
      </w:r>
      <w:r>
        <w:rPr>
          <w:rFonts w:eastAsia="Times New Roman" w:cs="Times New Roman" w:ascii="Times New Roman" w:hAnsi="Times New Roman"/>
          <w:sz w:val="24"/>
          <w:szCs w:val="24"/>
        </w:rPr>
        <w:t>, International Conference on Religious Democracy, Tehran, 2004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ivil Society, Citizens’ Rights and the Constitution of the Islamic Republic of Iran</w:t>
      </w:r>
      <w:r>
        <w:rPr>
          <w:rFonts w:eastAsia="Times New Roman" w:cs="Times New Roman" w:ascii="Times New Roman" w:hAnsi="Times New Roman"/>
          <w:sz w:val="24"/>
          <w:szCs w:val="24"/>
        </w:rPr>
        <w:t>, International Conference on Civil Society and Religious Thought, Shiraz, 1997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EZAMAJID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25:00Z</dcterms:created>
  <dc:creator>Majidi.Mo</dc:creator>
  <dc:description/>
  <cp:keywords/>
  <dc:language>en-US</dc:language>
  <cp:lastModifiedBy>APA3</cp:lastModifiedBy>
  <cp:lastPrinted>2016-10-23T10:48:00Z</cp:lastPrinted>
  <dcterms:modified xsi:type="dcterms:W3CDTF">2016-12-27T07:23:00Z</dcterms:modified>
  <cp:revision>4</cp:revision>
  <dc:subject/>
  <dc:title/>
</cp:coreProperties>
</file>